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pPr>
            <w:r>
              <w:rPr>
                <w:rFonts w:ascii="한컴바탕" w:hAnsi="한컴바탕" w:cs="한컴바탕" w:eastAsia="한컴바탕"/>
                <w:b/>
                <w:sz w:val="26"/>
                <w:szCs w:val="26"/>
                <w:lang w:eastAsia="ko-KR"/>
              </w:rPr>
              <w:t>환경보호법규 제정 절차 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령 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법규 제정 절차 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일 국가환경보호총국 국무회의에서 심의통과되어 이를 지금 발표하며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9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일 국가환경보호총국이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가환경보호총국 법규성 문건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 국장 해진화</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법규의 제정절차를 규범화하고 입법 품질을 보증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입법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행정법규 제정 절차 조례</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부문 규장 제정 절차 조례</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법규 부문 규장 비치 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법에 의한 행정 실시를 전면 추진하는 요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의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에서 지칭하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환경보호법규</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국가환경보호총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총국</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전국인민대표대회 유관 기관의 위탁 또는 법률 및 행정법규의 수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직권에 의거하여 제정하는 아래의 규범성 문건을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국인민대표대회 유관기관의 위탁에 의거하여 작성한 환경보호법률 초안 초고</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무원에 발송할 예정인 환경보호법률 또는 행정법규 심사송달 원고</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환경보호 부문 규장</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입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안작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안 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부문 규장의 입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안작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치 및 해석에 본 방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국가기관 또는 부문이 총국에 발송하여 의견을 구하는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부문 규정의 의견청취원고 처리절차는 본 방법의 유관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입 안</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총국은 매년 연초까지 당해 연도의 입법계획을 편성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도 입법계획에서 확정한 환경보호 법률 또는 행정법규 종류의 입법 프로젝트는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류 및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류 입법 프로젝트로 구분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국인민대표대회 상무위원회 입법계획 또는 국무원의 연도 입법계획에 포함되어 총국이 연내에 반드시 전국인민대표대회 또는 국무원 유관 입법업무기구의 심사에 협조하여 입법 프로젝트를 보고하거나 보고한 경우는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류 입법 프로젝트에 포함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입법근거가 충분하고 입법사고가 명확하며 해결해야 하는 문제가 환경보호관리업무 측면에서 매우 긴급하고 확립하고자 하는 주요제도와 조치가 실행가능하며 총국이 연도 내에 총력을 다하여 보고해야 하는 입법 프로젝트인 경우에는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류 입법 프로젝트에 포함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3) </w:t>
            </w:r>
            <w:r>
              <w:rPr>
                <w:rFonts w:ascii="한컴바탕" w:hAnsi="한컴바탕" w:cs="한컴바탕" w:eastAsia="한컴바탕"/>
                <w:spacing w:val="-8"/>
                <w:szCs w:val="21"/>
                <w:lang w:eastAsia="ko-KR"/>
              </w:rPr>
              <w:t>연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논증 및 초안 작성이 필요한 입법 프로젝트의 경우에는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류 입법 프로젝트에 포함된다</w:t>
            </w:r>
            <w:r>
              <w:rPr>
                <w:rFonts w:eastAsia="한컴바탕" w:cs="한컴바탕" w:ascii="한컴바탕" w:hAnsi="한컴바탕"/>
                <w:spacing w:val="-8"/>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부문 규장의 입법 프로젝트는 실제 업무 수요에 따라 적절한 시기에 확정하고 입법계획으로 안배하지 않는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무원은 환경 입법 연구를 전개할 필요가 있는 프로젝트를 영도하고 지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국은 적시에 유관 업무를 전개해야 한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전국인민대표대회 상무위원회 입법계획 또는 국무원의 연도 입법 계획에 포함된 입법 프로젝트 이외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총국의 유관 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가 환경보호 법규를 제정해야 한다고 판단하는 경우에는 매년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월 말 이전에 입안건의를 제출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입안건의를 제기하는 경우에는 입법 프로젝트 신고보고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첨부문건 </w:t>
            </w: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참고</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작성하여 제출하고 관련 입법의 필요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해결해야 하는 주요문제 및 확립하고자 하는 주요제도와 조치에 관한 서면 설명자료를 제출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또한 국내외의 유관 입법 참고자료를 첨부할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7</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법규사는 입안 건의에 대하여 일괄 연구를 진행하고 총국의 연도 입법계획 건의원고를 제출하며 총국 국무회의에 보고하여 심의 결정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총국 국무회의에서 심의 통과되는 연도 입법계획은 총국의 당해 연도 입법업무의 근거이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초안 작성</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규의 초안작성 업무를 구체적으로 책임지는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유관 입법 업무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업무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 학자를 조직하여 입법 초안업무를 책임져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규사는 적시에 유관 환경보호 법규의 초안업무에 참가하여야 한다</w:t>
            </w:r>
            <w:r>
              <w:rPr>
                <w:rFonts w:eastAsia="한컴바탕" w:cs="한컴바탕" w:ascii="한컴바탕" w:hAnsi="한컴바탕"/>
                <w:szCs w:val="21"/>
                <w:lang w:eastAsia="ko-KR"/>
              </w:rPr>
              <w:t>.</w:t>
            </w:r>
          </w:p>
          <w:p>
            <w:pPr>
              <w:pStyle w:val="Normal"/>
              <w:snapToGrid w:val="false"/>
              <w:spacing w:lineRule="atLeast" w:line="290"/>
              <w:ind w:firstLine="18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10</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환경보호 법규 초안 작성은 광범위한 자료의 수집과 심층적인 조사연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유관 기관</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조직 및 인민에 대한 광범위한 의견 청취가 이루어져야 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의견청취는 토론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가 논증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문 협조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대표 좌담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회 개최 등의 여러 형식을 채택할 수 있다</w:t>
            </w:r>
            <w:r>
              <w:rPr>
                <w:rFonts w:eastAsia="한컴바탕" w:cs="한컴바탕" w:ascii="한컴바탕" w:hAnsi="한컴바탕"/>
                <w:szCs w:val="21"/>
                <w:lang w:eastAsia="ko-KR"/>
              </w:rPr>
              <w:t xml:space="preserve">.  </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0</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초안작성 업무를 책임지는 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는 환경보호 법규 초고를 완성한 후 총국의 기타 유관 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과 유관 직속단위의 의견을 청취하고 그 피드백 의견에 근거하여 초고를 수정하고 환경보호 법규 의견청취원고 초안을 작성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 초안작성업무를 책임진 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주요 책임자가 서명날인한 후 총국 국장 전문안건 회의에 보고 송달하여 심의 받아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장 전문안건 회의의 중점은 환경보호 법규 의견청취원고 초안과 관련된 주요 법률제도 및 조치의 필요성과 실행가능성과 관련하여 설정된 행정허가 및 행정처벌의 적정성과 합법성 등의 내용에 대하여 심의를 진행하는 것이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초안작성 업무를 책임지는 사</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는 총국의 국장 전문안건 회의에서 심의한 의견에 따라 의견청취원고 초안에 대한 수정을 진행하고 환경보호법규 의견청취원고와 설명을 작성한 후 총국 서신으로 성급 환경보호 부문과 국무원 유관 부문에 발송하여 의견을 청취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초안작성 업무를 책임지는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환경보호 법규 의견청취원고 내용과 관계된 범위에 따라 유관 지방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이하 환경보호 부문 및 대표성이 있는 기업과 인민의 의견을 청취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의견청취원고의 설명에는 입법 필요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제도 및 조치 등의 주요 내용에 대한 설명이 포함되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규가 인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의 밀접한 이익과 직접 관계되는 경우에는 의견청취원고를 발표하고 공개적으로 의견을 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부문 규장이 무역과 투자에 영향을 주는 경우에는 국가 유관 규정에 따라 대외 통보절차를 이행하고 의견청취원고를 발표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환경보호 법규의 의견청취원고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국환경보</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총국 홈페이지 등 매체에서 발표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규 초안 작성이 국무원 기타 부문의 직능과 관련이 있거나 기타 국무원 기타 부문이 직능과 밀접한 관계가 있는 경우에는 초안 작성 업무를 책임지는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기타 부문의 의견을 충분히 청취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부문에 다른 의견이 있는 경우에는 충분히 협상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충분한 협상을 진행하였음에도 일치된 의견에 도달할 수 없는 경우에는 초안작성 업무를 책임지는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환경보호 법규 초안 심사송달원고 설명부문에 상황과 이유를 설명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초안작성 업무를 책임지는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청취된 의견에 따라 의견청취원고 및 그 설명에 대하여 수정을 진행하고 환경보호 법규 초안 심사송달원고 및 설명을 작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기타 관련 자료와 함께 초안작성 업무를 책임진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주요책임자가 서명한 후 법규사에 이송하여 심사하도록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초안 심사송달원고의 설명에는 입법 필요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안작성 과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제도 및 조치에 대한 설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견청취 현황 및 채택하지 못한 의견의 처리 현황 등의 내용이 포함되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유관 자료에는 주로 현재의 관리현황과 존재하는 주요 문제에 대한 분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안에서 규정한 주요제도 및 조치의 필요성과 실행가능성에 대한 전문적인 논증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취 의견 및 그 처리현황에 대한 종합보고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택되지 않은 주요한 다른 의견에 대한 설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입법 조사연고 보고 및 국내외의 법규조문을 포함한 기타 입법 참고자료가 포함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심  사</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방법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장의 유관 규정에 따라 의견을 청취하지 않거나 유관 논증자료를 준비하지 않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규사는 초안작성 업무를 책임지는 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 유관 절차를 보충 처리하거나 유관 논증자료를 보충하도록 전송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규사는 초안작성 업무를 책임지는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공동으로 주로 다음에서 열거하는 분야에서 환경보호 법규 초안 심사송달원고에 대하여 심사를 진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설정된 환경보호 행정허가 프로젝트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행정허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과 기타 유관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국무원의 기타 법규성 문건의 행정허가 설정에 관한 규정에 부합하는지의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설정된 환경보호 행정처벌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행정처벌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과 기타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행정법규 및 국무원의 기타 법규성 문건의 행정처벌 설정에 관한 규정에 부합하는지의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 유관 법규 및 정책과 협조 및 연결되는지의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입법 기술요구에 부합하는지의 여부</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심사과정에서 법규사가 환경보호 법규 초안 심사송달원고와 관련된 법률문제에 대하여 더욱 연구를 진행할 필요가 있다고 판단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사는 조직을 구성하여 현지 조사를 진행하고 좌담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논증회를 주최하여 의견을 청취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법규 초안 심사송달원고가 행정허가사항을 새롭게 설정하거나 직접적으로 인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의 밀접한 이익과 관련되고 유관 기관 및 조직 또는 인민이 그에 대한 중대한 의견 불일치 상황이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사와 초안작성 업무를 책임진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사회에 공개적으로 의견을 청취할 수 있고 또한 청문회 등의 형식을 선택하여 유관 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 및 인민의 의견을 청취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규사는 초안작업 업무를 책임진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와 함께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업무일 이내에 환경보호 부문 규장의 초안 심사송달원고 수정을 완성하고</w:t>
            </w:r>
            <w:r>
              <w:rPr>
                <w:rFonts w:eastAsia="한컴바탕" w:cs="한컴바탕" w:ascii="한컴바탕" w:hAnsi="한컴바탕"/>
                <w:szCs w:val="21"/>
                <w:lang w:eastAsia="ko-KR"/>
              </w:rPr>
              <w:t>, 40</w:t>
            </w:r>
            <w:r>
              <w:rPr>
                <w:rFonts w:ascii="한컴바탕" w:hAnsi="한컴바탕" w:cs="한컴바탕" w:eastAsia="한컴바탕"/>
                <w:szCs w:val="21"/>
                <w:lang w:eastAsia="ko-KR"/>
              </w:rPr>
              <w:t>일 업무일 이내에 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초안의 심사송달원고 수정을 완성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법규 초안 심사송달원고를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된 유관 분야에서 중요한 의견 대립이 있어 협조가 필요한 특수 상황인 경우에는 심사 기한을 적절하게 연장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최장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업무일을 초과해서는 아니 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법규사가 법규 심사송달 공문을 책임지고 제출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초안작성 업무를 책임진 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가 공동으로 서명한 후 환경보호 법규 초안 및 초안설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심사설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련 전문 논증자료 목록과 함께 제출하여 총국 국무회의에 심의를 제청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초안 설명에는 입법 필요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안작성 과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제도 및 조치에 관한 설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견 청취 현황 및 채택되지 않은 의견의 처리 등 현황에 관한 설명이 포함되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설명에는 입법 의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허가 및 행정처벌 설정의 합법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법규 초안과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협조 일치성 등의 문제에 관한 설명이 포함되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규 초안 심사송달원고에서 정한 관리체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제도 또는 조치에 대하여 유관 분야에서 중대한 의견불일치가 존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사는 초안작성 업무를 책임진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함께 환경보호 법규 초안에서 단일 또는 복수의 선택준비방안을 제기하고 국장 전문안건 회의에 제출하여 심의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심사송달</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결정 및 발표</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규 초안은 총국 국무회의에서 심의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규 초안을 심의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안작성 업무를 책임진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초안작성 설명을 진행하고 구체적인 관리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관리제도와 조치의 필요성 및 실행가능성 등 전문적인 문제에 대한 설명 또는 답변을 책임지고 진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규사는 심사설명을 진행하고 행정허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설정의 합법성과 환경보호 법규 초안과 기타 법률 및 법규의 연결 등 법률문제에 대한 설명과 답변을 책임지고 진행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규사는 초안작성 업무를 책임진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함께 총국 국무회의 심의의견에 따라 환경보호 부문 규장의 초안에 대한 수정을 진행하고 환경보호 부문 규장을 작성하며 총국 국장이 서명령을 요청하여 발표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규사는 초안작성 업무를 책임진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와 함께 총국 국무회의 심의의견에 따라 환경보호 법률 또는 행정법규 초안에 대하여 수정을 진행하고 환경보호 법률 또는 행정법규 심사송달원고를 작성하며 총국 문건의 형식으로 국무원에 보고 발송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총국은 전국인민대표대회 유관 기관이 초안 작성을 위탁한 환경보호 법률 초안에 의거하여 총국 국장 서신으로 위탁기관에 보고 발송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법률 또는 행정법규 심사송달원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법률 초안 원고를 보고 발송할 때에는 유관 전문 논증자료를 첨부 발송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부문 규장을 발표하는 명령에는 해당 환경보호 부문 규장의 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과 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행 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국 국장서명 및 발표 일시가 기재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 부문 규장의 발표 양식은 첨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를 통해 확인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총국과 국무원 유관 부문이 연합하여 발표하는 환경보호 부문 규장은 유관 부문의 수장이 공동으로 서명하여 발표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총국이 주요 처리 기관인 경우에는 총국의 명령번호를 사용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부문 규장을 서명 발표한 후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국환경보</w:t>
            </w:r>
            <w:r>
              <w:rPr>
                <w:rFonts w:eastAsia="한컴바탕" w:cs="한컴바탕" w:ascii="한컴바탕" w:hAnsi="한컴바탕"/>
                <w:szCs w:val="21"/>
                <w:lang w:eastAsia="ko-KR"/>
              </w:rPr>
              <w:t>&gt;</w:t>
            </w:r>
            <w:r>
              <w:rPr>
                <w:rFonts w:ascii="한컴바탕" w:hAnsi="한컴바탕" w:cs="한컴바탕" w:eastAsia="한컴바탕"/>
                <w:szCs w:val="21"/>
                <w:lang w:eastAsia="ko-KR"/>
              </w:rPr>
              <w:t>와 총국 홈페이지에 적시에 게재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무원 공보</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게재된 환경보호 부문 규정 문건이 표준문건이다</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국환경보</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게재된 환경보호 부문 규정 문건 역시 표준문건이다</w:t>
            </w:r>
            <w:r>
              <w:rPr>
                <w:rFonts w:eastAsia="한컴바탕" w:cs="한컴바탕" w:ascii="한컴바탕" w:hAnsi="한컴바탕"/>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환경보호 부문 규장은 발표일로부터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 이내에 시행되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표 후에 즉시 실행하지 않으면 환경보호 부문 규장 실행에 장애가 있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표일로부터 시행할 수 있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비치 및 해석</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부문 규장이 발표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규사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입법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법규 부문 규장 비치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규정에 의거하여 구체적인 비치업무를 처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부문 규장을 보고 비치하는 경우에는 비치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문 규장 문건 및 설명을 제출해야 하고 규정된 양식에 의거하여 바인딩하여 책자화 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부로 만든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 부문 규장의 비치양식은 첨부문건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을 확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법규사는 매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 이전에 전년도에 제정한 환경보호 부문 규장의 목록을 국무원 법제판공실에 보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부문 규장에 관한 해석권한은 총국에 귀속되어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국이 국무원 유관부문과 연합하여 발표한 부문 규장은 총국과 국무원 유관 부문이 연합하여 해석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부문 규장이 아래에서 열거하는 상황 중 하나에 해당하는 경우에는 전항 규정에 의거하여 해석권을 보유한 기관에서 해석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환경보호 부문 규장의 규정이 구체적 함의를 더욱 분명하게 할 필요가 있는 경우</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환경보호 부문 규장이 제정된 후에 새로운 상황이 출현하여 적용 의거를 분명히 해야 할 필요가 있는 경우</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 xml:space="preserve">환경보호 부문 규장의 해석 처리절차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법규 해석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을 적용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부문 규장의 해석과 환경보호 부문 규장은 동등한 효력을 구비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법규를 구체적으로 적용하는 과정에서의 해석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전국인민대표대회 상무위원회의 법률해석업무 강화에 관한 의결</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국무원 판공실의 행정법규 해석권한 및 절차 문제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법규 해석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기타 부문 법규 의견청취원고의 처리</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기타 국가기관 또는 부문이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 또는 부문 규장의 초안을 조직하여 총국에 발송하여 의견을 구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규사가 관련 부문에 편입시켜 수리하고 관련 내용에 따라 각각 유관 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로 발송하여 의견을 청취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 유관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확정된 기한 내에 의견을 제출하고 법규사로 돌려보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규사는 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문 규장과의 협조 및 연결 원칙에 따라 종합 연구를 책임지고 서신 회답 의견을 작성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타 국가기관 또는 부문이 조직하여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또는 부문 규장의 의견청취원고의 초안작업을 진행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국은 각 유관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이에 존재하는 비교적 중요한 의견 불일치에 대하여 법규사가 책임지고 협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를 진행하였으나 여전히 의견 일치에 도달할 수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국 국장 전문안건 회의 연구 및 협조를 보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타 국가기관 또는 부문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또는 부문 규장의 의견청취원고에서 설립하고자 하는 관리체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제도 또는 조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 부문 규장에 중대한 모순 또는 교차가 존재하는 경우 또는 환경보호 부문의 감독관리업무에 중대한 영향을 구비하는 경우에는 법제사가 관련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의견 및 건의를 제기하여 총국 국장 전문회의 또는 국무회의에서 연구되도록 제청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 부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부문 규장이 무역과 투자에 영향을 주는 경우에는 발표 후 유관 규정을 영문으로 번역하여 규정 절차에 따라 대외에 발표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총국이 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초안 작성을 진행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 후에 유관 규정에 따라 번역하여 영문번역문을 작성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법규 영문번역문은 총국 국제사가 영문번역문 초고를 제출하고 초안작업 업무를 책임지는 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심사 확인한 후 법규사가 유관 규정에 따라 대외에 발표하거나 유관 국가기관이 보고 발송하여 심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법규를 소수민족 언어로 번역하는 업무는 국가 유관 규정에 의거하여 집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총국은 환경보호 부문 규장에 대하여 경상적으로 정리작업을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로이 발표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또는 기타 상위법 규정과 일치하지 않는 것이 발견되거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또는 기타 상위법에서 규정한 내용에 저촉되는 것이 발견되는 경우 또는 새롭게 출현한 상황에 적합하지 않은 것이 발견되는 경우에는 적시에 수정하거나 폐지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부문 규장의 수정 또는 폐지 절차는 본 방법의 유관 규정에 의거하여 집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규 편집문건을 정식판본과 외국어 판본으로 편집 출판하는 경우에는 법규사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법규 편집 출판 관리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에 의거하여 집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99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일 국가환경보호국이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가환경보호국 법규성 문건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环境保护法规制定程序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环境保护总局令第</w:t>
            </w:r>
            <w:r>
              <w:rPr>
                <w:rFonts w:cs="SimSun;宋体" w:ascii="SimSun;宋体" w:hAnsi="SimSun;宋体"/>
                <w:szCs w:val="21"/>
              </w:rPr>
              <w:t>25</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法规制定程序办法》已经</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国家环境保护总局局务会议审议通过，现予发布，自</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0</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2</w:t>
            </w:r>
            <w:r>
              <w:rPr>
                <w:rFonts w:ascii="SimSun;宋体" w:hAnsi="SimSun;宋体" w:cs="SimSun;宋体"/>
                <w:szCs w:val="21"/>
              </w:rPr>
              <w:t>日国家环境保护局发布的《国家环境保护局法规性文件管理办法》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家环境保护总局局长  解振华</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五年四月二十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17"/>
              <w:rPr/>
            </w:pPr>
            <w:r>
              <w:rPr>
                <w:rFonts w:ascii="SimSun;宋体" w:hAnsi="SimSun;宋体" w:cs="SimSun;宋体"/>
                <w:b/>
                <w:szCs w:val="21"/>
              </w:rPr>
              <w:t>第一条</w:t>
            </w:r>
            <w:r>
              <w:rPr>
                <w:rFonts w:ascii="SimSun;宋体" w:hAnsi="SimSun;宋体" w:cs="SimSun;宋体"/>
                <w:szCs w:val="21"/>
              </w:rPr>
              <w:t xml:space="preserve"> 为了规范环境保护法规的制定程序，保证立法质量，根据《立法法》、《行政法规制定程序条例》、《部门规章制定程序条例》、《法规部门规章备案条例》和《全面推进依法行政实施纲要》，制定本办法。</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spacing w:val="-2"/>
                <w:szCs w:val="21"/>
              </w:rPr>
              <w:t>第二条</w:t>
            </w:r>
            <w:r>
              <w:rPr>
                <w:rFonts w:ascii="SimSun;宋体" w:hAnsi="SimSun;宋体" w:cs="SimSun;宋体"/>
                <w:spacing w:val="-2"/>
                <w:szCs w:val="21"/>
              </w:rPr>
              <w:t xml:space="preserve"> 本办法所称“环境保护法规”，是指国家环境保护总局（以下简称总局），根据全国人大有关机关的委托</w:t>
            </w:r>
            <w:r>
              <w:rPr>
                <w:rFonts w:cs="SimSun;宋体" w:ascii="SimSun;宋体" w:hAnsi="SimSun;宋体"/>
                <w:spacing w:val="-2"/>
                <w:szCs w:val="21"/>
              </w:rPr>
              <w:t xml:space="preserve">, </w:t>
            </w:r>
            <w:r>
              <w:rPr>
                <w:rFonts w:ascii="SimSun;宋体" w:hAnsi="SimSun;宋体" w:cs="SimSun;宋体"/>
                <w:spacing w:val="-2"/>
                <w:szCs w:val="21"/>
              </w:rPr>
              <w:t>或者根据法律、行政法规的授权，或者根据职权，制定的下列规范性文件：</w:t>
            </w:r>
          </w:p>
          <w:p>
            <w:pPr>
              <w:pStyle w:val="Normal"/>
              <w:snapToGrid w:val="false"/>
              <w:spacing w:lineRule="atLeast" w:line="290"/>
              <w:ind w:firstLine="105"/>
              <w:rPr>
                <w:rFonts w:ascii="SimSun;宋体" w:hAnsi="SimSun;宋体" w:cs="SimSun;宋体"/>
                <w:szCs w:val="21"/>
              </w:rPr>
            </w:pPr>
            <w:r>
              <w:rPr>
                <w:rFonts w:ascii="SimSun;宋体" w:hAnsi="SimSun;宋体" w:cs="SimSun;宋体"/>
                <w:szCs w:val="21"/>
              </w:rPr>
              <w:t>　（一）根据全国人大有关机关的委托起草的环境保护法律的草案代拟稿</w:t>
            </w:r>
            <w:r>
              <w:rPr>
                <w:rFonts w:cs="SimSun;宋体" w:ascii="SimSun;宋体" w:hAnsi="SimSun;宋体"/>
                <w:szCs w:val="21"/>
              </w:rPr>
              <w:t>;</w:t>
            </w:r>
          </w:p>
          <w:p>
            <w:pPr>
              <w:pStyle w:val="Normal"/>
              <w:snapToGrid w:val="false"/>
              <w:spacing w:lineRule="atLeast" w:line="290"/>
              <w:ind w:firstLine="105"/>
              <w:rPr>
                <w:rFonts w:ascii="SimSun;宋体" w:hAnsi="SimSun;宋体" w:cs="SimSun;宋体"/>
                <w:szCs w:val="21"/>
              </w:rPr>
            </w:pPr>
            <w:r>
              <w:rPr>
                <w:rFonts w:ascii="SimSun;宋体" w:hAnsi="SimSun;宋体" w:cs="SimSun;宋体"/>
                <w:szCs w:val="21"/>
              </w:rPr>
              <w:t>　（二）拟报送国务院的环境保护法律或者行政法规的送审稿；</w:t>
            </w:r>
          </w:p>
          <w:p>
            <w:pPr>
              <w:pStyle w:val="Normal"/>
              <w:snapToGrid w:val="false"/>
              <w:spacing w:lineRule="atLeast" w:line="290"/>
              <w:ind w:firstLine="105"/>
              <w:rPr>
                <w:rFonts w:ascii="SimSun;宋体" w:hAnsi="SimSun;宋体" w:cs="SimSun;宋体"/>
                <w:szCs w:val="21"/>
              </w:rPr>
            </w:pPr>
            <w:r>
              <w:rPr>
                <w:rFonts w:ascii="SimSun;宋体" w:hAnsi="SimSun;宋体" w:cs="SimSun;宋体"/>
                <w:szCs w:val="21"/>
              </w:rPr>
              <w:t>　（三）环境保护部门规章。</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环境保护法律、行政法规的立项、起草、审查、送审，环境保护部门规章的立项、起草、审查、决定、公布、备案和解释，适用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其他国家机关或者部门发送总局征求意见的有关法律、法规和部门规章的征求意见稿的办理程序，适用本办法的有关规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立  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总局于每年年初编制本年度立法计划。</w:t>
            </w:r>
          </w:p>
          <w:p>
            <w:pPr>
              <w:pStyle w:val="Normal"/>
              <w:snapToGrid w:val="false"/>
              <w:spacing w:lineRule="atLeast" w:line="290"/>
              <w:rPr>
                <w:rFonts w:ascii="SimSun;宋体" w:hAnsi="SimSun;宋体" w:cs="SimSun;宋体"/>
                <w:szCs w:val="21"/>
              </w:rPr>
            </w:pPr>
            <w:r>
              <w:rPr>
                <w:rFonts w:ascii="SimSun;宋体" w:hAnsi="SimSun;宋体" w:cs="SimSun;宋体"/>
                <w:szCs w:val="21"/>
              </w:rPr>
              <w:t>　　年度立法计划确定的环境保护法律或者行政法规类立法项目，分为第一类、第二类和第三类立法项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一）已被列入全国人大常委会立法规划或者国务院年度立法计划，总局年内必须报出或者已报出需要配合全国人大或者国务院有关立法工作机构审查的立法项目，列入第一类立法项目；</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二）立法依据充分、立法思路清晰、所要解决的问题为环境保护管理工作急需、拟确立的主要制度和措施可行、总局力争年内报出的立法项目，列入第二类立法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三）需要研究、论证和起草的立法项目，列入第三类立法项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环境保护部门规章的立法项目根据实际工作需要适时确定，不做立法计划安排。</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领导指示需要开展环境立法研究的项目，总局应当及时开展有关工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除已被列入全国人大常委会立法规划或者国务院年度立法计划的立法项目外，总局有关司（办、局）认为需要制定环境保护法规的，应当于每年</w:t>
            </w:r>
            <w:r>
              <w:rPr>
                <w:rFonts w:cs="SimSun;宋体" w:ascii="SimSun;宋体" w:hAnsi="SimSun;宋体"/>
                <w:szCs w:val="21"/>
              </w:rPr>
              <w:t>1</w:t>
            </w:r>
            <w:r>
              <w:rPr>
                <w:rFonts w:ascii="SimSun;宋体" w:hAnsi="SimSun;宋体" w:cs="SimSun;宋体"/>
                <w:szCs w:val="21"/>
              </w:rPr>
              <w:t>月底前提出立项建议。</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提出立项建议，应当填写立法项目申报表</w:t>
            </w:r>
            <w:r>
              <w:rPr>
                <w:rFonts w:cs="SimSun;宋体" w:ascii="SimSun;宋体" w:hAnsi="SimSun;宋体"/>
                <w:spacing w:val="6"/>
                <w:szCs w:val="21"/>
              </w:rPr>
              <w:t>(</w:t>
            </w:r>
            <w:r>
              <w:rPr>
                <w:rFonts w:ascii="SimSun;宋体" w:hAnsi="SimSun;宋体" w:cs="SimSun;宋体"/>
                <w:spacing w:val="6"/>
                <w:szCs w:val="21"/>
              </w:rPr>
              <w:t>见附件</w:t>
            </w:r>
            <w:r>
              <w:rPr>
                <w:rFonts w:cs="SimSun;宋体" w:ascii="SimSun;宋体" w:hAnsi="SimSun;宋体"/>
                <w:spacing w:val="6"/>
                <w:szCs w:val="21"/>
              </w:rPr>
              <w:t>1)</w:t>
            </w:r>
            <w:r>
              <w:rPr>
                <w:rFonts w:ascii="SimSun;宋体" w:hAnsi="SimSun;宋体" w:cs="SimSun;宋体"/>
                <w:spacing w:val="6"/>
                <w:szCs w:val="21"/>
              </w:rPr>
              <w:t>，并提交有关立法必要性、所要解决的主要问题和拟确立的主要制度和措施的书面说明材料，并可附具国内外有关立法参考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法规司对立项建议汇总研究，提出总局年度立法计划的建议稿，报总局局务会议审议决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经总局局务会议审议通过的年度立法计划是总局本年度立法工作依据。</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起  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具体负责起草环境保护法规工作的司（办、局），应当组织有关立法工作者、实际工作者和专家学者，承担立法起草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法规司应当适时参加有关环境保护法规的起草工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起草环境保护法规，应当广泛收集资料</w:t>
            </w:r>
            <w:r>
              <w:rPr>
                <w:rFonts w:cs="SimSun;宋体" w:ascii="SimSun;宋体" w:hAnsi="SimSun;宋体"/>
                <w:szCs w:val="21"/>
              </w:rPr>
              <w:t>,</w:t>
            </w:r>
            <w:r>
              <w:rPr>
                <w:rFonts w:ascii="SimSun;宋体" w:hAnsi="SimSun;宋体" w:cs="SimSun;宋体"/>
                <w:szCs w:val="21"/>
              </w:rPr>
              <w:t>深入调查研究，广泛听取有关机关、组织和公民的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听取意见可以采取召开讨论会、专家论证会、部门协调会、企业代表座谈会、听证会等多种形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负责起草工作的司（办、局）完成环境保护法规初稿后，应当征求总局其他有关司（办、局）和有关直属单位的意见，并根据反馈意见，对初稿进行修改，形成环境保护法规征求意见稿草案，经负责起草工作的司（办、局）主要负责人签署后，报送总局局长专题会议审议。</w:t>
            </w:r>
          </w:p>
          <w:p>
            <w:pPr>
              <w:pStyle w:val="Normal"/>
              <w:snapToGrid w:val="false"/>
              <w:spacing w:lineRule="atLeast" w:line="290"/>
              <w:rPr>
                <w:rFonts w:ascii="SimSun;宋体" w:hAnsi="SimSun;宋体" w:cs="SimSun;宋体"/>
                <w:szCs w:val="21"/>
              </w:rPr>
            </w:pPr>
            <w:r>
              <w:rPr>
                <w:rFonts w:ascii="SimSun;宋体" w:hAnsi="SimSun;宋体" w:cs="SimSun;宋体"/>
                <w:szCs w:val="21"/>
              </w:rPr>
              <w:t>　　局长专题会议重点就环境保护法规征求意见稿草案涉及的主要法律制度和措施的必要性和可行性，设定的行政许可和行政处罚的适当性和合法性等内容进行审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负责起草工作的司（办、局）应当根据总局局长专题会议审议意见，对征求意见稿草案进行修改，形成环境保护法规征求意见稿及其说明</w:t>
            </w:r>
            <w:r>
              <w:rPr>
                <w:rFonts w:cs="SimSun;宋体" w:ascii="SimSun;宋体" w:hAnsi="SimSun;宋体"/>
                <w:szCs w:val="21"/>
              </w:rPr>
              <w:t>,</w:t>
            </w:r>
            <w:r>
              <w:rPr>
                <w:rFonts w:ascii="SimSun;宋体" w:hAnsi="SimSun;宋体" w:cs="SimSun;宋体"/>
                <w:szCs w:val="21"/>
              </w:rPr>
              <w:t>以总局局函发送省级环境保护部门、国务院有关部门征求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负责起草工作的司（办、局）可以根据环境保护法规征求意见稿内容所涉及的范围，征求有关地方人民政府、省级以下环境保护部门、有代表性的企业和公民的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征求意见稿的说明，应当包括立法必要性、主要制度和措施等主要内容的说明。</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 xml:space="preserve">第十三条 </w:t>
            </w:r>
            <w:r>
              <w:rPr>
                <w:rFonts w:ascii="SimSun;宋体" w:hAnsi="SimSun;宋体" w:cs="SimSun;宋体"/>
                <w:spacing w:val="6"/>
                <w:szCs w:val="21"/>
              </w:rPr>
              <w:t>环境保护法规直接涉及公民、法人或者其他组织切身利益的，可以公布征求意见稿，公开征求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门规章影响贸易和投资的，应当按照国家有关规定履行对外通报程序，公布征求意见稿。</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法规的征求意见稿，可以在《中国环境报》和总局网站等媒体公布。</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0"/>
                <w:szCs w:val="21"/>
              </w:rPr>
              <w:t>第十四条</w:t>
            </w:r>
            <w:r>
              <w:rPr>
                <w:rFonts w:ascii="SimSun;宋体" w:hAnsi="SimSun;宋体" w:cs="SimSun;宋体"/>
                <w:spacing w:val="20"/>
                <w:szCs w:val="21"/>
              </w:rPr>
              <w:t xml:space="preserve"> 起草环境保护法规，涉及国务院其他部门的职能或者与国务院其他部门职能关系紧密的，负责起草工作的司（办、局）应当充分征求其他部门的意见；与其他部门有不同意见的，应当充分协商；经过充分协商不能取得一致意见的，负责起草工作的司（办、局）应当在环境保护法规草案送审稿说明中说明情况和理由。</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十五条</w:t>
            </w:r>
            <w:r>
              <w:rPr>
                <w:rFonts w:ascii="SimSun;宋体" w:hAnsi="SimSun;宋体" w:cs="SimSun;宋体"/>
                <w:spacing w:val="4"/>
                <w:szCs w:val="21"/>
              </w:rPr>
              <w:t xml:space="preserve"> 负责起草工作的司（办、局）根据征求的意见，对征求意见稿及其说明进行修改</w:t>
            </w:r>
            <w:r>
              <w:rPr>
                <w:rFonts w:cs="SimSun;宋体" w:ascii="SimSun;宋体" w:hAnsi="SimSun;宋体"/>
                <w:spacing w:val="4"/>
                <w:szCs w:val="21"/>
              </w:rPr>
              <w:t>,</w:t>
            </w:r>
            <w:r>
              <w:rPr>
                <w:rFonts w:ascii="SimSun;宋体" w:hAnsi="SimSun;宋体" w:cs="SimSun;宋体"/>
                <w:spacing w:val="4"/>
                <w:szCs w:val="21"/>
              </w:rPr>
              <w:t>形成环境保护法规草案送审稿及其说明，连同其他有关材料，经负责起草工作的司（办、局）主要负责人签署后，移送法规司审查。</w:t>
            </w:r>
          </w:p>
          <w:p>
            <w:pPr>
              <w:pStyle w:val="Normal"/>
              <w:snapToGrid w:val="false"/>
              <w:spacing w:lineRule="atLeast" w:line="290"/>
              <w:rPr>
                <w:rFonts w:ascii="SimSun;宋体" w:hAnsi="SimSun;宋体" w:cs="SimSun;宋体"/>
                <w:szCs w:val="21"/>
              </w:rPr>
            </w:pPr>
            <w:r>
              <w:rPr>
                <w:rFonts w:ascii="SimSun;宋体" w:hAnsi="SimSun;宋体" w:cs="SimSun;宋体"/>
                <w:szCs w:val="21"/>
              </w:rPr>
              <w:t>　　草案送审稿的说明，应当包括立法必要性、起草过程、主要制度和措施的说明、征求意见情况以及未采纳意见的处理情况等内容。</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其他有关材料，主要包括：目前管理现状和存在的主要问题分析，草案规定的主要制度和措施的必要性和可行性的专项论证材料，征求意见及其处理情况汇总表、对未采纳的主要不同意见的说明，有关立法调研报告和国内外包括法规条文在内的其他立法参考资料。</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审  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对未按照本办法第三章的有关规定征求意见或者准备有关论证材料的，法规司可以转送负责起草工作的司（办、局）补办有关程序或者补充有关论证材料。</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十七条</w:t>
            </w:r>
            <w:r>
              <w:rPr>
                <w:rFonts w:ascii="SimSun;宋体" w:hAnsi="SimSun;宋体" w:cs="SimSun;宋体"/>
                <w:spacing w:val="6"/>
                <w:szCs w:val="21"/>
              </w:rPr>
              <w:t xml:space="preserve"> 法规司会同负责起草工作的司（办、局），主要从下列方面对环境保护法规草案送审稿进行审查：</w:t>
            </w:r>
          </w:p>
          <w:p>
            <w:pPr>
              <w:pStyle w:val="Normal"/>
              <w:snapToGrid w:val="false"/>
              <w:spacing w:lineRule="atLeast" w:line="290"/>
              <w:rPr>
                <w:rFonts w:ascii="SimSun;宋体" w:hAnsi="SimSun;宋体" w:cs="SimSun;宋体"/>
                <w:szCs w:val="21"/>
              </w:rPr>
            </w:pPr>
            <w:r>
              <w:rPr>
                <w:rFonts w:ascii="SimSun;宋体" w:hAnsi="SimSun;宋体" w:cs="SimSun;宋体"/>
                <w:szCs w:val="21"/>
              </w:rPr>
              <w:t>　　（一）设定的环境保护行政许可项目是否符合《行政许可法》和其他有关法律、法规和国务院其他法规性文件关于设定行政许可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二）设定的环境保护行政处罚是否符合《行政处罚法》和其他有关法律、行政法规和国务院其他法规性文件关于设定行政处罚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三）是否与国家有关法规和政策协调、衔接；</w:t>
            </w:r>
          </w:p>
          <w:p>
            <w:pPr>
              <w:pStyle w:val="Normal"/>
              <w:snapToGrid w:val="false"/>
              <w:spacing w:lineRule="atLeast" w:line="290"/>
              <w:rPr>
                <w:rFonts w:ascii="SimSun;宋体" w:hAnsi="SimSun;宋体" w:cs="SimSun;宋体"/>
                <w:szCs w:val="21"/>
              </w:rPr>
            </w:pPr>
            <w:r>
              <w:rPr>
                <w:rFonts w:ascii="SimSun;宋体" w:hAnsi="SimSun;宋体" w:cs="SimSun;宋体"/>
                <w:szCs w:val="21"/>
              </w:rPr>
              <w:t>　　（四）是否符合立法技术要求。</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0"/>
                <w:szCs w:val="21"/>
              </w:rPr>
              <w:t>第十八条</w:t>
            </w:r>
            <w:r>
              <w:rPr>
                <w:rFonts w:ascii="SimSun;宋体" w:hAnsi="SimSun;宋体" w:cs="SimSun;宋体"/>
                <w:spacing w:val="20"/>
                <w:szCs w:val="21"/>
              </w:rPr>
              <w:t xml:space="preserve"> 在审查过程中，法规司认为环境保护法规草案送审稿涉及的法律问题需要进一步研究的，法规司可以组织实地调查，并可召开座谈会、论证会，听取意见。</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环境保护法规草案送审稿创设行政许可事项，或者直接涉及公民、法人或者其他组织切身利益，有关机关、组织或者公民对其有重大意见分歧的，法规司和负责起草工作的司（办、局）可以向社会公开征求意见，也可以采取听证会等形式，听取有关机关、组织和公民的意见。</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2"/>
                <w:szCs w:val="21"/>
              </w:rPr>
              <w:t>第十九条</w:t>
            </w:r>
            <w:r>
              <w:rPr>
                <w:rFonts w:ascii="SimSun;宋体" w:hAnsi="SimSun;宋体" w:cs="SimSun;宋体"/>
                <w:spacing w:val="12"/>
                <w:szCs w:val="21"/>
              </w:rPr>
              <w:t xml:space="preserve"> 法规司会同负责起草工作的司（办、局）应当在</w:t>
            </w:r>
            <w:r>
              <w:rPr>
                <w:rFonts w:cs="SimSun;宋体" w:ascii="SimSun;宋体" w:hAnsi="SimSun;宋体"/>
                <w:spacing w:val="12"/>
                <w:szCs w:val="21"/>
              </w:rPr>
              <w:t>20</w:t>
            </w:r>
            <w:r>
              <w:rPr>
                <w:rFonts w:ascii="SimSun;宋体" w:hAnsi="SimSun;宋体" w:cs="SimSun;宋体"/>
                <w:spacing w:val="12"/>
                <w:szCs w:val="21"/>
              </w:rPr>
              <w:t>个工作日内完成环境保护部门规章草案送审稿的修改，在</w:t>
            </w:r>
            <w:r>
              <w:rPr>
                <w:rFonts w:cs="SimSun;宋体" w:ascii="SimSun;宋体" w:hAnsi="SimSun;宋体"/>
                <w:spacing w:val="12"/>
                <w:szCs w:val="21"/>
              </w:rPr>
              <w:t>40</w:t>
            </w:r>
            <w:r>
              <w:rPr>
                <w:rFonts w:ascii="SimSun;宋体" w:hAnsi="SimSun;宋体" w:cs="SimSun;宋体"/>
                <w:spacing w:val="12"/>
                <w:szCs w:val="21"/>
              </w:rPr>
              <w:t>个工作日内完成环境保护法律、行政法规草案送审稿的修改，形成环境保护法规草案送审稿。因涉及有关方面重大意见分歧需要协调等特殊情形的，可适当延长审查时限，但最长不得超过</w:t>
            </w:r>
            <w:r>
              <w:rPr>
                <w:rFonts w:cs="SimSun;宋体" w:ascii="SimSun;宋体" w:hAnsi="SimSun;宋体"/>
                <w:spacing w:val="12"/>
                <w:szCs w:val="21"/>
              </w:rPr>
              <w:t>60</w:t>
            </w:r>
            <w:r>
              <w:rPr>
                <w:rFonts w:ascii="SimSun;宋体" w:hAnsi="SimSun;宋体" w:cs="SimSun;宋体"/>
                <w:spacing w:val="12"/>
                <w:szCs w:val="21"/>
              </w:rPr>
              <w:t>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法规司负责提出法规送审签报，经负责起草工作的司（办、局）会签后，连同环境保护法规草案及其起草说明和审查说明以及有关专项论证材料目录，提请总局局务会议审议。</w:t>
            </w:r>
          </w:p>
          <w:p>
            <w:pPr>
              <w:pStyle w:val="Normal"/>
              <w:snapToGrid w:val="false"/>
              <w:spacing w:lineRule="atLeast" w:line="290"/>
              <w:rPr>
                <w:rFonts w:ascii="SimSun;宋体" w:hAnsi="SimSun;宋体" w:cs="SimSun;宋体"/>
                <w:szCs w:val="21"/>
              </w:rPr>
            </w:pPr>
            <w:r>
              <w:rPr>
                <w:rFonts w:ascii="SimSun;宋体" w:hAnsi="SimSun;宋体" w:cs="SimSun;宋体"/>
                <w:szCs w:val="21"/>
              </w:rPr>
              <w:t>　　起草说明应当包括立法必要性、起草过程、主要制度和措施的说明、征求意见情况以及未采纳意见的处理等情况的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审查说明应当包括立法依据、行政许可和行政处罚设定的合法性、环境保护法规草案与有关法律、法规协调一致性等问题的说明。</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二十条</w:t>
            </w:r>
            <w:r>
              <w:rPr>
                <w:rFonts w:ascii="SimSun;宋体" w:hAnsi="SimSun;宋体" w:cs="SimSun;宋体"/>
                <w:spacing w:val="6"/>
                <w:szCs w:val="21"/>
              </w:rPr>
              <w:t xml:space="preserve"> 对环境保护法规草案送审稿规定的管理体制、主要制度或者措施，有关方面存在重大分歧的，法规司会同负责起草工作的司（办、局）可以在环境保护法规草案中提出一种或多种备选方案，提交局长专题会议审议。</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送审、决定和公布</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环境保护法规草案应当经总局局务会议审议。</w:t>
            </w:r>
          </w:p>
          <w:p>
            <w:pPr>
              <w:pStyle w:val="Normal"/>
              <w:snapToGrid w:val="false"/>
              <w:spacing w:lineRule="atLeast" w:line="290"/>
              <w:rPr/>
            </w:pPr>
            <w:r>
              <w:rPr>
                <w:rFonts w:ascii="SimSun;宋体" w:hAnsi="SimSun;宋体" w:cs="SimSun;宋体"/>
                <w:spacing w:val="10"/>
                <w:szCs w:val="21"/>
              </w:rPr>
              <w:t>　　</w:t>
            </w:r>
            <w:r>
              <w:rPr>
                <w:rFonts w:ascii="SimSun;宋体" w:hAnsi="SimSun;宋体" w:cs="SimSun;宋体"/>
                <w:b/>
                <w:spacing w:val="10"/>
                <w:szCs w:val="21"/>
              </w:rPr>
              <w:t>第二十二条</w:t>
            </w:r>
            <w:r>
              <w:rPr>
                <w:rFonts w:ascii="SimSun;宋体" w:hAnsi="SimSun;宋体" w:cs="SimSun;宋体"/>
                <w:spacing w:val="10"/>
                <w:szCs w:val="21"/>
              </w:rPr>
              <w:t xml:space="preserve"> 审议环境保护法规草案时，负责起草工作的司（办、局）做起草说明，并负责就具体管理现状、主要管理制度和措施的必要性、可行性等专业性问题做说明或答辩。</w:t>
            </w:r>
          </w:p>
          <w:p>
            <w:pPr>
              <w:pStyle w:val="Normal"/>
              <w:snapToGrid w:val="false"/>
              <w:spacing w:lineRule="atLeast" w:line="290"/>
              <w:rPr>
                <w:rFonts w:ascii="SimSun;宋体" w:hAnsi="SimSun;宋体" w:cs="SimSun;宋体"/>
                <w:szCs w:val="21"/>
              </w:rPr>
            </w:pPr>
            <w:r>
              <w:rPr>
                <w:rFonts w:ascii="SimSun;宋体" w:hAnsi="SimSun;宋体" w:cs="SimSun;宋体"/>
                <w:szCs w:val="21"/>
              </w:rPr>
              <w:t>　　法规司做审查说明，并负责就行政许可、行政处罚设定的合法性和环境保护法规草案与其他法律、法规的衔接等法律问题做说明和答辩。</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法规司应当会同负责起草工作的司（办、局），根据总局局务会议审议意见对环境保护部门规章草案进行修改，形成环境保护部门规章，报请总局局长签署命令予以公布。</w:t>
            </w:r>
          </w:p>
          <w:p>
            <w:pPr>
              <w:pStyle w:val="Normal"/>
              <w:snapToGrid w:val="false"/>
              <w:spacing w:lineRule="atLeast" w:line="290"/>
              <w:rPr>
                <w:rFonts w:ascii="SimSun;宋体" w:hAnsi="SimSun;宋体" w:cs="SimSun;宋体"/>
                <w:szCs w:val="21"/>
              </w:rPr>
            </w:pPr>
            <w:r>
              <w:rPr>
                <w:rFonts w:ascii="SimSun;宋体" w:hAnsi="SimSun;宋体" w:cs="SimSun;宋体"/>
                <w:szCs w:val="21"/>
              </w:rPr>
              <w:t>　　法规司应当会同负责起草工作的司（办、局），根据总局局务会议审议意见对环境保护法律或者行政法规草案进行修改，形成环境保护法律或者行政法规送审稿，并以总局文件形式报送国务院。</w:t>
            </w:r>
          </w:p>
          <w:p>
            <w:pPr>
              <w:pStyle w:val="Normal"/>
              <w:snapToGrid w:val="false"/>
              <w:spacing w:lineRule="atLeast" w:line="290"/>
              <w:rPr>
                <w:rFonts w:ascii="SimSun;宋体" w:hAnsi="SimSun;宋体" w:cs="SimSun;宋体"/>
                <w:szCs w:val="21"/>
              </w:rPr>
            </w:pPr>
            <w:r>
              <w:rPr>
                <w:rFonts w:ascii="SimSun;宋体" w:hAnsi="SimSun;宋体" w:cs="SimSun;宋体"/>
                <w:szCs w:val="21"/>
              </w:rPr>
              <w:t>　　总局根据全国人大有关机关委托起草的环境保护法律草案代拟稿，以总局局函报送委托机关。</w:t>
            </w:r>
          </w:p>
          <w:p>
            <w:pPr>
              <w:pStyle w:val="Normal"/>
              <w:snapToGrid w:val="false"/>
              <w:spacing w:lineRule="atLeast" w:line="290"/>
              <w:rPr>
                <w:rFonts w:ascii="SimSun;宋体" w:hAnsi="SimSun;宋体" w:cs="SimSun;宋体"/>
                <w:szCs w:val="21"/>
              </w:rPr>
            </w:pPr>
            <w:r>
              <w:rPr>
                <w:rFonts w:ascii="SimSun;宋体" w:hAnsi="SimSun;宋体" w:cs="SimSun;宋体"/>
                <w:szCs w:val="21"/>
              </w:rPr>
              <w:t>　　报送环境保护法律或者行政法规送审稿、环境保护法律草案代拟稿，应当附送有关专项论证材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公布环境保护部门规章的命令应当载明该环境保护部门规章的序号、名称、通过日期、施行日期、总局局长署名以及公布日期。环境保护部门规章公布格式见附件</w:t>
            </w:r>
            <w:r>
              <w:rPr>
                <w:rFonts w:cs="SimSun;宋体" w:ascii="SimSun;宋体" w:hAnsi="SimSun;宋体"/>
                <w:szCs w:val="21"/>
              </w:rPr>
              <w:t>2</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总局与国务院有关部门联合发布的环境保护部门规章由有关部门首长共同署名公布；总局为主办机关的，使用总局的命令序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五条 </w:t>
            </w:r>
            <w:r>
              <w:rPr>
                <w:rFonts w:ascii="SimSun;宋体" w:hAnsi="SimSun;宋体" w:cs="SimSun;宋体"/>
                <w:szCs w:val="21"/>
              </w:rPr>
              <w:t>环境保护部门规章签署公布后，《中国环境报》和总局网站应当及时刊载。</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经《国务院公报》刊载的环境保护部门规章文本为标准文本。在《中国环境报》上刊载的环境保护部门规章文本也为标准文本。</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环境保护部门规章应当自公布之日起</w:t>
            </w:r>
            <w:r>
              <w:rPr>
                <w:rFonts w:cs="SimSun;宋体" w:ascii="SimSun;宋体" w:hAnsi="SimSun;宋体"/>
                <w:szCs w:val="21"/>
              </w:rPr>
              <w:t>30</w:t>
            </w:r>
            <w:r>
              <w:rPr>
                <w:rFonts w:ascii="SimSun;宋体" w:hAnsi="SimSun;宋体" w:cs="SimSun;宋体"/>
                <w:szCs w:val="21"/>
              </w:rPr>
              <w:t>日后施行；但公布后不立即施行将有碍环境保护部门规章施行的，可以自公布之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备案与解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环境保护部门规章应当自公布之日起</w:t>
            </w:r>
            <w:r>
              <w:rPr>
                <w:rFonts w:cs="SimSun;宋体" w:ascii="SimSun;宋体" w:hAnsi="SimSun;宋体"/>
                <w:szCs w:val="21"/>
              </w:rPr>
              <w:t>30</w:t>
            </w:r>
            <w:r>
              <w:rPr>
                <w:rFonts w:ascii="SimSun;宋体" w:hAnsi="SimSun;宋体" w:cs="SimSun;宋体"/>
                <w:szCs w:val="21"/>
              </w:rPr>
              <w:t>日内，由法规司依照《立法法》和《法规部门规章备案条例》的规定，办理具体的备案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报送环境保护部门规章备案，应当提交备案报告、部门规章文本和说明，并按照规定的格式装订成册，一式十份。环境保护部门规章备案格式见附件</w:t>
            </w:r>
            <w:r>
              <w:rPr>
                <w:rFonts w:cs="SimSun;宋体" w:ascii="SimSun;宋体" w:hAnsi="SimSun;宋体"/>
                <w:szCs w:val="21"/>
              </w:rPr>
              <w:t>3</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法规司应当于每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前将上一年度所制定的环境保护部门规章目录报国务院法制办公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环境保护部门规章解释权属于总局。由总局与国务院有关部门联合发布的部门规章，由总局和国务院有关部门联合解释。</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门规章有下列情况之一的，由依据前款规定享有解释权的机关解释：</w:t>
            </w:r>
          </w:p>
          <w:p>
            <w:pPr>
              <w:pStyle w:val="Normal"/>
              <w:snapToGrid w:val="false"/>
              <w:spacing w:lineRule="atLeast" w:line="290"/>
              <w:rPr>
                <w:rFonts w:ascii="SimSun;宋体" w:hAnsi="SimSun;宋体" w:cs="SimSun;宋体"/>
                <w:szCs w:val="21"/>
              </w:rPr>
            </w:pPr>
            <w:r>
              <w:rPr>
                <w:rFonts w:ascii="SimSun;宋体" w:hAnsi="SimSun;宋体" w:cs="SimSun;宋体"/>
                <w:szCs w:val="21"/>
              </w:rPr>
              <w:t>　　（一）环境保护部门规章的规定需要进一步明确具体含义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环境保护部门规章制定后出现新的情况，需要明确适用依据的。</w:t>
            </w:r>
          </w:p>
          <w:p>
            <w:pPr>
              <w:pStyle w:val="Normal"/>
              <w:snapToGrid w:val="false"/>
              <w:spacing w:lineRule="atLeast" w:line="290"/>
              <w:rPr/>
            </w:pPr>
            <w:r>
              <w:rPr>
                <w:rFonts w:ascii="SimSun;宋体" w:hAnsi="SimSun;宋体" w:cs="SimSun;宋体"/>
                <w:spacing w:val="32"/>
                <w:szCs w:val="21"/>
              </w:rPr>
              <w:t>　　</w:t>
            </w:r>
            <w:r>
              <w:rPr>
                <w:rFonts w:ascii="SimSun;宋体" w:hAnsi="SimSun;宋体" w:cs="SimSun;宋体"/>
                <w:szCs w:val="21"/>
              </w:rPr>
              <w:t>环境保护部门规章解释的办理程序，适用《环境保护法规解释管理办法》的有关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部门规章的解释和环境保护部门规章具有同等效力。</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spacing w:val="-2"/>
                <w:szCs w:val="21"/>
              </w:rPr>
              <w:t>第三十条</w:t>
            </w:r>
            <w:r>
              <w:rPr>
                <w:rFonts w:ascii="SimSun;宋体" w:hAnsi="SimSun;宋体" w:cs="SimSun;宋体"/>
                <w:spacing w:val="-2"/>
                <w:szCs w:val="21"/>
              </w:rPr>
              <w:t xml:space="preserve"> 环境保护法律、行政法规具体适用过程中的解释，适用《全国人民代表大会常务委员会关于加强法律解释工作的决议》、《国务院办公厅关于行政法规解释权限和程序问题的通知》和《环境保护法规解释管理办法》的有关规定。</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其他部门法规征求意见稿的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其他国家机关或者部门组织起草法律、行政法规或者部门规章，发送总局征求意见的，由法规司归口受理，并根据所涉及的内容分送有关司（办、局）征求意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各有关司（办、局）应当按照确定的时限提出意见，返回法规司。</w:t>
            </w:r>
          </w:p>
          <w:p>
            <w:pPr>
              <w:pStyle w:val="Normal"/>
              <w:snapToGrid w:val="false"/>
              <w:spacing w:lineRule="atLeast" w:line="290"/>
              <w:rPr>
                <w:rFonts w:ascii="SimSun;宋体" w:hAnsi="SimSun;宋体" w:cs="SimSun;宋体"/>
                <w:szCs w:val="21"/>
              </w:rPr>
            </w:pPr>
            <w:r>
              <w:rPr>
                <w:rFonts w:ascii="SimSun;宋体" w:hAnsi="SimSun;宋体" w:cs="SimSun;宋体"/>
                <w:szCs w:val="21"/>
              </w:rPr>
              <w:t>　　法规司根据是否与环境保护法律、行政法规、部门规章协调、衔接的原则，负责汇总研究，拟定函复意见。</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8"/>
                <w:szCs w:val="21"/>
              </w:rPr>
              <w:t>第三十三条</w:t>
            </w:r>
            <w:r>
              <w:rPr>
                <w:rFonts w:ascii="SimSun;宋体" w:hAnsi="SimSun;宋体" w:cs="SimSun;宋体"/>
                <w:spacing w:val="18"/>
                <w:szCs w:val="21"/>
              </w:rPr>
              <w:t xml:space="preserve"> 对其他国家机关或者部门组织起草法律、行政法规或者部门规章的征求意见稿，总局各有关司（办、局）之间存在较大意见分歧的，法规司负责进行协调；经协调仍不能达成一致意见的，报总局局长专题会议研究、协调。</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其他国家机关或者部门组织起草法律、行政法规或者部门规章的征求意见稿拟设立的管理体制、主要制度或者措施，与环境保护法律、行政法规、部门规章存在重大矛盾或者交叉，或者对环境保护部门监督管理工作具有重大影响的，法规司应当商有关司（办、局）提出意见和建议，报请总局局长专题会议或者局务会议研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八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环境保护部门规章影响贸易和投资的，应当在公布后按照有关规定翻译英文译本，按照规定程序对外公布。</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法律、行政法规由总局负责起草的，应当在公布后按照有关规定翻译成英文译本。</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法规英文译本由总局国际司提出英文译本初稿，经负责起草工作的司（办、局）审核后，由法规司按照有关规定对外公布或者报送有关国家机关审查。</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法规少数民族语言翻译工作按照国家有关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2"/>
                <w:szCs w:val="21"/>
              </w:rPr>
              <w:t>第三十六条</w:t>
            </w:r>
            <w:r>
              <w:rPr>
                <w:rFonts w:ascii="SimSun;宋体" w:hAnsi="SimSun;宋体" w:cs="SimSun;宋体"/>
                <w:spacing w:val="12"/>
                <w:szCs w:val="21"/>
              </w:rPr>
              <w:t xml:space="preserve"> 总局应当经常对环境保护部门规章进行清理，发现与新公布的法律、行政法规或者其他上位法的规定不一致的，或者与法律、行政法规或者其他上位法的规定相抵触的，或者出现不适应新出现的情况的，应当及时修改或者废止。</w:t>
            </w:r>
          </w:p>
          <w:p>
            <w:pPr>
              <w:pStyle w:val="Normal"/>
              <w:snapToGrid w:val="false"/>
              <w:spacing w:lineRule="atLeast" w:line="290"/>
              <w:rPr>
                <w:rFonts w:ascii="SimSun;宋体" w:hAnsi="SimSun;宋体" w:cs="SimSun;宋体"/>
                <w:szCs w:val="21"/>
              </w:rPr>
            </w:pPr>
            <w:r>
              <w:rPr>
                <w:rFonts w:ascii="SimSun;宋体" w:hAnsi="SimSun;宋体" w:cs="SimSun;宋体"/>
                <w:szCs w:val="21"/>
              </w:rPr>
              <w:t>　　修改、废止环境保护部门规章的程序，依照本办法的有关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七条 </w:t>
            </w:r>
            <w:r>
              <w:rPr>
                <w:rFonts w:ascii="SimSun;宋体" w:hAnsi="SimSun;宋体" w:cs="SimSun;宋体"/>
                <w:szCs w:val="21"/>
              </w:rPr>
              <w:t>编辑出版正式版本、外文版本的环境保护法规汇编，由法规司依照《法规汇编编辑出版管理规定》的有关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本办法自</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990</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2</w:t>
            </w:r>
            <w:r>
              <w:rPr>
                <w:rFonts w:ascii="SimSun;宋体" w:hAnsi="SimSun;宋体" w:cs="SimSun;宋体"/>
                <w:szCs w:val="21"/>
              </w:rPr>
              <w:t>日国家环境保护局发布的《国家环境保护局法规性文件管理办法》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55:00Z</dcterms:created>
  <dc:creator>hx</dc:creator>
  <dc:description/>
  <cp:keywords/>
  <dc:language>en-US</dc:language>
  <cp:lastModifiedBy>hx</cp:lastModifiedBy>
  <dcterms:modified xsi:type="dcterms:W3CDTF">2009-10-14T09:04:00Z</dcterms:modified>
  <cp:revision>31</cp:revision>
  <dc:subject/>
  <dc:title/>
</cp:coreProperties>
</file>